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驾驶证类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10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6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黑体" w:hAnsi="黑体" w:eastAsia="黑体" w:cs="黑体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0:00Z</dcterms:created>
  <dc:creator>ASUS</dc:creator>
  <dc:description/>
  <dc:language>en-US</dc:language>
  <cp:lastModifiedBy>Administrator</cp:lastModifiedBy>
  <cp:lastPrinted>2025-03-31T10:29:00Z</cp:lastPrinted>
  <dcterms:modified xsi:type="dcterms:W3CDTF">2025-03-31T09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2C3281E46444A9BB118B9F5C7C4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kOWUxZWVjNzI5ZDVlY2QwMWNlZmUwYThmNTZiZ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