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生源地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毕节市七星关区人力资源和社会保障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兹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该生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高中毕业于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（市、区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，生源地为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毕节市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（市、区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生源所在地县级招生考试机构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回忆沙漠</cp:lastModifiedBy>
  <cp:lastPrinted>2019-08-27T01:38:00Z</cp:lastPrinted>
  <dcterms:modified xsi:type="dcterms:W3CDTF">2025-05-26T03:02:3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37B52F034D6BA4955F4158728A3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zYjRkNDkwNzkxYjViM2YwZTYxZjQwM2JmZjA3OTQiLCJ1c2VySWQiOiIyODc5NDEwNzkifQ==</vt:lpwstr>
  </property>
</Properties>
</file>