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》及《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五、本人不存在实施虐待、故意伤害、强奸、猥亵，组织、强迫、引诱、容留、介绍卖淫等严重侵害公民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高艺嘉</cp:lastModifiedBy>
  <cp:lastPrinted>2024-05-13T16:57:00Z</cp:lastPrinted>
  <dcterms:modified xsi:type="dcterms:W3CDTF">2025-07-02T06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kZTQ0ZjU2MzY5MTQ0M2RjZGFmNTUxMjk0ZmQ5NTUiLCJ1c2VySWQiOiIxNjYzMTkxNzA5In0=</vt:lpwstr>
  </property>
  <property fmtid="{D5CDD505-2E9C-101B-9397-08002B2CF9AE}" pid="5" name="commondata">
    <vt:lpwstr>commondata</vt:lpwstr>
  </property>
</Properties>
</file>