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285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代码及岗位名称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代码：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岗位名称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专业技术人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5-04-02T01:39:26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3N2JhYzYxOGUwYTlmYTA1MmViZDY5ZmI3Y2M0MjYiLCJ1c2VySWQiOiI0NDM3NDAxMDkifQ==</vt:lpwstr>
  </property>
  <property fmtid="{D5CDD505-2E9C-101B-9397-08002B2CF9AE}" pid="5" name="commondata">
    <vt:lpwstr>commondata</vt:lpwstr>
  </property>
</Properties>
</file>