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锦屏县行政执法监督员申请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1"/>
        <w:gridCol w:w="1046"/>
        <w:gridCol w:w="745"/>
        <w:gridCol w:w="910"/>
        <w:gridCol w:w="428"/>
        <w:gridCol w:w="897"/>
        <w:gridCol w:w="1470"/>
        <w:gridCol w:w="2028"/>
      </w:tblGrid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曾获荣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要工作经历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及社会兼职</w:t>
            </w:r>
          </w:p>
        </w:tc>
      </w:tr>
      <w:tr>
        <w:trPr>
          <w:trHeight w:val="2244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ind w:firstLine="482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行政执法监督机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55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承诺：本人符合行政执法监督员选聘条件，未受过刑事处罚、行政处分、党纪处分等处理，无严重失信记录等负面评价，能够按照行政执法社会监督员职责要求开展工作，接受县政府行政执法监督机构的指导监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无工作单位的，“工作单位”填“无”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“单位地址”填现居住地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72" w:right="167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1-26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3013BDD5477BB65A065FF27255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YTU4NTJiZTA1NjZlMmUwNmU5MTJlOTg3ZWIxODYifQ==</vt:lpwstr>
  </property>
</Properties>
</file>