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阅读并了解《</w:t>
      </w:r>
      <w:bookmarkStart w:id="0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锦屏县医疗共同体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选调工作人员实施方案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江渔者</cp:lastModifiedBy>
  <cp:lastPrinted>2022-05-09T10:46:00Z</cp:lastPrinted>
  <dcterms:modified xsi:type="dcterms:W3CDTF">2025-06-11T00:3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19E147B940DB90140FA438E36D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