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</w:rPr>
        <w:t>2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080" w:right="0" w:hanging="10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册亨县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选聘城市社区工作者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250</wp:posOffset>
                </wp:positionH>
                <wp:positionV relativeFrom="paragraph">
                  <wp:posOffset>143510</wp:posOffset>
                </wp:positionV>
                <wp:extent cx="6400800" cy="6776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7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4"/>
                              <w:gridCol w:w="562"/>
                              <w:gridCol w:w="616"/>
                              <w:gridCol w:w="63"/>
                              <w:gridCol w:w="553"/>
                              <w:gridCol w:w="879"/>
                              <w:gridCol w:w="874"/>
                              <w:gridCol w:w="296"/>
                              <w:gridCol w:w="939"/>
                              <w:gridCol w:w="344"/>
                              <w:gridCol w:w="409"/>
                              <w:gridCol w:w="324"/>
                              <w:gridCol w:w="422"/>
                              <w:gridCol w:w="285"/>
                              <w:gridCol w:w="245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婚否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或生源地）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具体名称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9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全日制普通高校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2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3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2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岗位类型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报考选聘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及代码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5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eastAsia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5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以上填写信息均为本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  <w:t>考生签名：                       代报人员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审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45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0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33.55pt;mso-wrap-distance-left:9pt;mso-wrap-distance-right:9pt;mso-wrap-distance-top:0pt;mso-wrap-distance-bottom:0pt;margin-top:11.3pt;mso-position-vertical-relative:text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4"/>
                        <w:gridCol w:w="562"/>
                        <w:gridCol w:w="616"/>
                        <w:gridCol w:w="63"/>
                        <w:gridCol w:w="553"/>
                        <w:gridCol w:w="879"/>
                        <w:gridCol w:w="874"/>
                        <w:gridCol w:w="296"/>
                        <w:gridCol w:w="939"/>
                        <w:gridCol w:w="344"/>
                        <w:gridCol w:w="409"/>
                        <w:gridCol w:w="324"/>
                        <w:gridCol w:w="422"/>
                        <w:gridCol w:w="285"/>
                        <w:gridCol w:w="245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婚否</w:t>
                            </w:r>
                          </w:p>
                        </w:tc>
                        <w:tc>
                          <w:tcPr>
                            <w:tcW w:w="10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（或生源地）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具体名称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9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全日制普通高校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2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23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2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岗位类型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报考选聘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及代码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5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eastAsia="宋体" w:cs="宋体"/>
                                <w:bCs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50"/>
                              <w:jc w:val="both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以上填写信息均为本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  <w:t>考生签名：                       代报人员签名：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审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45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0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1581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：考生如实填写《报名表》并在现场</w:t>
      </w:r>
      <w:r>
        <w:rPr>
          <w:rFonts w:eastAsia="楷体_GB2312"/>
          <w:b/>
          <w:szCs w:val="21"/>
          <w:lang w:eastAsia="zh-CN"/>
        </w:rPr>
        <w:t>复</w:t>
      </w:r>
      <w:r>
        <w:rPr>
          <w:rFonts w:eastAsia="楷体_GB2312"/>
          <w:b/>
          <w:szCs w:val="21"/>
        </w:rPr>
        <w:t>核时提交相关材料进行审查。</w:t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</w:t>
      </w:r>
      <w:r>
        <w:rPr>
          <w:b/>
          <w:sz w:val="24"/>
          <w:szCs w:val="24"/>
          <w:lang w:val="en-US" w:eastAsia="zh-CN"/>
        </w:rPr>
        <w:t>选聘</w:t>
      </w:r>
      <w:r>
        <w:rPr>
          <w:b/>
          <w:sz w:val="24"/>
          <w:szCs w:val="24"/>
        </w:rPr>
        <w:t>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3:38:00Z</dcterms:created>
  <dc:creator>tan</dc:creator>
  <dc:description/>
  <dc:language>en-US</dc:language>
  <cp:lastModifiedBy>罗成鹏</cp:lastModifiedBy>
  <cp:lastPrinted>2024-08-23T11:21:00Z</cp:lastPrinted>
  <dcterms:modified xsi:type="dcterms:W3CDTF">2025-09-04T09:48:05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81294A2877EA437F0656868D74A69_4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