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贵州黄平舞源文旅发展（集团）有限公司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年人员招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</w:rPr>
        <w:t>报名表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0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文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青蛙</cp:lastModifiedBy>
  <cp:lastPrinted>2019-11-05T11:09:00Z</cp:lastPrinted>
  <dcterms:modified xsi:type="dcterms:W3CDTF">2025-07-31T00:49:08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1B2D8372D4BEA95581CDE5356D3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xZTRkMGVkMjliMTQ5Y2M2ZDZlMTM4YTEzZjQ1NjEiLCJ1c2VySWQiOiI0MTk2NDkwMzYifQ==</vt:lpwstr>
  </property>
  <property fmtid="{D5CDD505-2E9C-101B-9397-08002B2CF9AE}" pid="5" name="commondata">
    <vt:lpwstr>commondata</vt:lpwstr>
  </property>
</Properties>
</file>