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1C1A0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公开考调乡镇学校教师到县城学校任教报名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54"/>
        <w:gridCol w:w="1010"/>
        <w:gridCol w:w="226"/>
        <w:gridCol w:w="690"/>
        <w:gridCol w:w="258"/>
        <w:gridCol w:w="661"/>
        <w:gridCol w:w="1205"/>
        <w:gridCol w:w="775"/>
        <w:gridCol w:w="759"/>
        <w:gridCol w:w="1754"/>
      </w:tblGrid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val="en-US" w:eastAsia="zh-CN"/>
              </w:rPr>
              <w:t>教师资格证类别及学科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val="en-US" w:eastAsia="zh-CN"/>
              </w:rPr>
              <w:t>现有职称及取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4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单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同意报考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是否符合加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加分分值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1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学段及学科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val="en-US" w:eastAsia="zh-CN"/>
              </w:rPr>
              <w:t>如：初中语文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近一年内任教学科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6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县教育体育局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意见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资格审查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color w:val="1C1A0E"/>
        </w:rPr>
      </w:pPr>
      <w:r>
        <w:rPr>
          <w:color w:val="1C1A0E"/>
        </w:rPr>
      </w:r>
    </w:p>
    <w:sectPr>
      <w:type w:val="nextPage"/>
      <w:pgSz w:w="11906" w:h="16838"/>
      <w:pgMar w:left="1587" w:right="1474" w:gutter="0" w:header="0" w:top="1417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胡涛</dc:creator>
  <dc:description/>
  <dc:language>en-US</dc:language>
  <cp:lastModifiedBy>8336255</cp:lastModifiedBy>
  <cp:lastPrinted>2024-07-12T21:03:00Z</cp:lastPrinted>
  <dcterms:modified xsi:type="dcterms:W3CDTF">2025-07-09T05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A3CC731F44449482F468F1AE61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lYWMwNjhhNGZjMjVhMDQ4ODk0ZjZiOTQzNWI3ZGQiLCJ1c2VySWQiOiIyODkwODk3NTgifQ==</vt:lpwstr>
  </property>
  <property fmtid="{D5CDD505-2E9C-101B-9397-08002B2CF9AE}" pid="5" name="commondata">
    <vt:lpwstr>commondata</vt:lpwstr>
  </property>
</Properties>
</file>